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</w:r>
    </w:p>
    <w:tbl>
      <w:tblPr>
        <w:tblW w:w="89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3443"/>
      </w:tblGrid>
      <w:tr>
        <w:trPr>
          <w:trHeight w:val="720" w:hRule="atLeast"/>
        </w:trPr>
        <w:tc>
          <w:tcPr>
            <w:tcW w:w="5521" w:type="dxa"/>
            <w:tcBorders/>
          </w:tcPr>
          <w:p>
            <w:pPr>
              <w:pStyle w:val="ReturnAddress"/>
              <w:rPr/>
            </w:pPr>
            <w:r>
              <w:rPr/>
              <w:t>16 Hospital Avenue, Suite 303</w:t>
            </w:r>
          </w:p>
          <w:p>
            <w:pPr>
              <w:pStyle w:val="ReturnAddress"/>
              <w:rPr/>
            </w:pPr>
            <w:r>
              <w:rPr/>
              <w:t>Danbury, CT 06810</w:t>
            </w:r>
          </w:p>
          <w:p>
            <w:pPr>
              <w:pStyle w:val="ReturnAddress"/>
              <w:rPr/>
            </w:pPr>
            <w:r>
              <w:rPr/>
              <w:t>Phone (203) 730-2900</w:t>
            </w:r>
          </w:p>
          <w:p>
            <w:pPr>
              <w:pStyle w:val="ReturnAddress"/>
              <w:rPr/>
            </w:pPr>
            <w:r>
              <w:rPr/>
              <w:t>Fax (203) 730-8814</w:t>
            </w:r>
          </w:p>
        </w:tc>
        <w:tc>
          <w:tcPr>
            <w:tcW w:w="3443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>
                <w:sz w:val="22"/>
                <w:szCs w:val="22"/>
              </w:rPr>
            </w:pPr>
            <w:bookmarkStart w:id="0" w:name="Company"/>
            <w:r>
              <w:rPr>
                <w:sz w:val="22"/>
                <w:szCs w:val="22"/>
              </w:rPr>
              <w:t>Z. Michael Taweh, M.D.</w:t>
            </w:r>
            <w:bookmarkEnd w:id="0"/>
            <w:r>
              <w:rPr>
                <w:sz w:val="22"/>
                <w:szCs w:val="22"/>
              </w:rPr>
              <w:t>, P.C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Authorization for the release of medic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Stree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 and Zip 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authorize the office of Z. Michael Taweh, M.D., to make uses and disclosure of my protected health information (information pertaining to my medical records and/or financial records) as indicated below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formation is to be disclosed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Information to be disclos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dates of treatment fr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____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requested use or disclos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er of health coverage           □ Personal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 completion                            □ Refer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ge in health care provider      □ Other: (Please list reason below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authorization expires in 6 months from the date signed or earlier  ___________ (state date)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 be read and signed by patien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e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I may revoke this authorization at any time by providing written notice to the pract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I may not be able to revoke this authorization if the practice has already taken action utilizing this authorization or if the authorization was obtained as a condition of obtaining insurance cover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The practice will not condition treatment or payment based on my signing this authoriz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  I am signing this authorization freely and under no pressure from any individual to do 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 The information disclosed on this authorization may be subject to redisclosure by the practice and no longer protected by federal l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 I acknowledge that I have had an opportunity to review this authorization and understand the intent and 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 I will receive a copy of this completed and signed authorization fo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ignatu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tient’s Representa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19:00Z</dcterms:created>
  <dc:creator>Reception</dc:creator>
  <dc:description/>
  <dc:language>en-US</dc:language>
  <cp:lastModifiedBy>Vernon Howard</cp:lastModifiedBy>
  <cp:lastPrinted>2004-11-16T11:05:00Z</cp:lastPrinted>
  <dcterms:modified xsi:type="dcterms:W3CDTF">2005-02-06T06:19:00Z</dcterms:modified>
  <cp:revision>2</cp:revision>
  <dc:subject/>
  <dc:title>AUTHORIZATION FOR THE RELEASE OF </dc:title>
</cp:coreProperties>
</file>